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Bass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tart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iyo ho ho iyo ho ho ho x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iyo ho ho iyo ho ho ho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lonolofatsa hmm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**Hlonolofatsa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lonolofatsa iyo ho h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lonolofatsa iy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lonolofatsa iyo ho h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Ka le bitso la nta(te) X2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lonolofatsa Hlonolofatsa iy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ho ho Ka le bitso y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Ka le bitso iyo ho ho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Ka le bitso la nta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Back to 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5:19Z</dcterms:created>
  <dc:creator/>
  <dc:description/>
  <dc:language>en-US</dc:language>
  <cp:lastModifiedBy/>
  <dcterms:modified xsi:type="dcterms:W3CDTF">2015-10-15T20:14:24Z</dcterms:modified>
  <cp:revision>1</cp:revision>
  <dc:subject/>
  <dc:title/>
</cp:coreProperties>
</file>